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viúvo(a), .... (profissão), portador(a) da Cédula de Identidade RG nº .... e inscrito(a) no CPF/MF nº ...., residente e domiciliada(o) à .... (endereço completo: </w:t>
      </w:r>
      <w:r>
        <w:rPr>
          <w:rFonts w:cs="Arial"/>
          <w:szCs w:val="22"/>
        </w:rPr>
        <w:t>rua [av.], nº , complemento, bairro, cidade, CEP, UF</w:t>
      </w:r>
      <w:r>
        <w:rPr>
          <w:rFonts w:cs="Arial"/>
          <w:sz w:val="24"/>
        </w:rPr>
        <w:t>), por seu Advogado e procurador infra-assinado, vem respeitosamente perante Vossa Excelência, expor e requerer o que segue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I – No .... (dia, mês e ano), às .… (por extenso) horas, faleceu .... (nome completo), .... (nacionalidade), casado(a) com o(a) Requerente, com .... (por extenso) anos de idade, portava a Cédula de Identidade RG nº ...., era inscrito(a) no CPF/MF nº ...., residiu até o falecimento à .... (endereço completo: </w:t>
      </w:r>
      <w:r>
        <w:rPr>
          <w:rFonts w:cs="Arial"/>
          <w:szCs w:val="22"/>
        </w:rPr>
        <w:t>rua [av.], nº, complemento, bairro, cidade, CEP, UF</w:t>
      </w:r>
      <w:r>
        <w:rPr>
          <w:rFonts w:cs="Arial"/>
          <w:sz w:val="24"/>
        </w:rPr>
        <w:t>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II – O(A) falecido(a) não deixou testamento ou qualquer outra disposição de última vontade, deixando bem a ser inventariado e herdeiros na sucess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III – Assim, requer se digne Vossa Excelência determinar o processamento do inventário nomeando o(a) Requerente para a função de inventariante e deferindo-lhe o compromisso legal a fim de requerer as certidões negativas fiscais, apresentando desde já as primeiras declarações, estimativa dos bens e plano de partilh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IMEIRAS DECLARAÇÕE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FALECIMENTO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No dia .… (dia, mês e ano), às .... (por extenso) horas, faleceu .... (nome completo), .... (nacionalidade), casado(a) com o(a) Requerente, com .... (por extenso) anos de idade, portava a cédula de Identidade RG nº ...., era inscrito(a) no CPF/MF nº ...., residiu até o falecimento à .... (endereço completo: </w:t>
      </w:r>
      <w:r>
        <w:rPr>
          <w:rFonts w:cs="Arial"/>
          <w:szCs w:val="22"/>
        </w:rPr>
        <w:t>rua [av.], nº, complemento, bairro, cidade, CEP, UF</w:t>
      </w:r>
      <w:r>
        <w:rPr>
          <w:rFonts w:cs="Arial"/>
          <w:sz w:val="24"/>
        </w:rPr>
        <w:t>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VIÚVA(O)-MEEIRA(O)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(A) falecido(a) deixou viúva(o) na qualidade de meeira(o), a(o) Sr(a). .... (nome completo), .... (nacionalidade), ...., viúva(o), .... (profissão), portador(a) da Cédula de Identidade RG nº .... e inscrito(a) no CPF/MF nº ...., residente e domiciliada(o)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, CEP, UF</w:t>
      </w:r>
      <w:r>
        <w:rPr>
          <w:rFonts w:cs="Arial"/>
          <w:sz w:val="24"/>
        </w:rPr>
        <w:t xml:space="preserve">), tendo sido casado(a) .... (antes ou na vigência) da Lei 6.515/1977 com o(a) </w:t>
      </w:r>
      <w:r>
        <w:rPr>
          <w:rFonts w:cs="Arial"/>
          <w:i/>
          <w:iCs/>
          <w:sz w:val="24"/>
        </w:rPr>
        <w:t>de cujus</w:t>
      </w:r>
      <w:r>
        <w:rPr>
          <w:rFonts w:cs="Arial"/>
          <w:sz w:val="24"/>
        </w:rPr>
        <w:t>, em regime de .... de bens, com quem viveu até sua mort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HERDEIROS-FILHOS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(A) falecido(a) deixou os seguintes herdeiros-filhos: .... (qualificar individuando cada herdeiro: nome, nacionalidade, estado civil (se casado(a), qualificar o cônjuge), profissão, cédula de identidade, CPF/MF (endereço completo: </w:t>
      </w:r>
      <w:r>
        <w:rPr>
          <w:rFonts w:cs="Arial"/>
          <w:szCs w:val="22"/>
        </w:rPr>
        <w:t>rua [av.], nº , complemento, bairro, cidade, CEP, UF</w:t>
      </w:r>
      <w:r>
        <w:rPr>
          <w:rFonts w:cs="Arial"/>
          <w:sz w:val="24"/>
        </w:rPr>
        <w:t>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ÍVIDA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(A) falecido(a) não deixou nenhuma dívida conhecida a ser suportada pelos herdeir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OLAÇÃ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Inexistem bens a serem colacionad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STAMEN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(A) falecido(a) não deixou testamento ou qualquer outra disposição de última vontade de que se tivesse notíci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(S) BEM(NS) A INVENTARIAR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Direitos sobre imóvel consistente de .... (descrever minuciosamente o imóvel, com medidas e confrontações), havido por .... (descrever o título aquisitivo, número de matrícula, número do contribuinte junto à Prefeitura do Município de ...., registro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 do Registro de Imóveis, valor venal atribuído e em que data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A ESTIMATIVA DO(S) BEM(S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(s) bem(ns) inventariado(s) está(ao) estimado(s) em R$ .... (valor por extenso) em .... (mês e an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 PLANO DE PARTILHA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onte-Mor .... R$ .... Meação .... R$ ...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Legítima de cada herdeiro .... R$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S PAGAMENT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ceberão para seus pagamentos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) O(A) viúvo(a) meeiro(a) .... (nome completo), .... (nacionalidade), viúva(o), .... (profissão), portador(a) da Cédula de Identidade RG nº .... e inscrita(o) no CPF/MF nº ...., residente e domiciliada à .... (endereço completo: </w:t>
      </w:r>
      <w:r>
        <w:rPr>
          <w:rFonts w:cs="Arial"/>
          <w:szCs w:val="22"/>
        </w:rPr>
        <w:t>rua [av.], nº, complemento, bairro, cidade, CEP, UF</w:t>
      </w:r>
      <w:r>
        <w:rPr>
          <w:rFonts w:cs="Arial"/>
          <w:sz w:val="24"/>
        </w:rPr>
        <w:t xml:space="preserve">), tendo sido casada(o) .... (antes ou na vigência) da Lei 6.515/1977 com o(a) </w:t>
      </w:r>
      <w:r>
        <w:rPr>
          <w:rFonts w:cs="Arial"/>
          <w:i/>
          <w:iCs/>
          <w:sz w:val="24"/>
        </w:rPr>
        <w:t>de cujus</w:t>
      </w:r>
      <w:r>
        <w:rPr>
          <w:rFonts w:cs="Arial"/>
          <w:sz w:val="24"/>
        </w:rPr>
        <w:t>, em regime da .... de bens, a parcela de R$ .... (valor por extenso), na avaliação do bem inventariado, equivalente a 50% (cinqüenta por cento) dos direitos sobre o imóvel consistente de .... (repetir a descrição minuciosa do bem informado no item VII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b) O(A) herdeiro(a)-filho(a) .... (repetir a qualificação individualizada do(a) herdeiro(a)), a parcela de R$ .... (valor por extenso), na avaliação do bem inventariado, equivalente a parcela dos direitos sobre o imóvel consistente de .... (repetir a descrição minuciosa do bem informado no item VII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bs.: se for mais de um herdeiro fazer o mesmo procedimento para cada herdeir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S REQUERIMENT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reiterar o pedido de que seja nomeado por Vossa Excelência como inventariante o(a) herdeiro(a) .... (nome completo), já qualificado(a) nestes autos, por conveniência de todos os demais herdeiro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Requer seja o presente feito remetido ao partidor para que apresente os valores do imposto </w:t>
      </w:r>
      <w:r>
        <w:rPr>
          <w:rFonts w:cs="Arial"/>
          <w:i/>
          <w:iCs/>
          <w:sz w:val="24"/>
        </w:rPr>
        <w:t xml:space="preserve">causa mortis </w:t>
      </w:r>
      <w:r>
        <w:rPr>
          <w:rFonts w:cs="Arial"/>
          <w:sz w:val="24"/>
        </w:rPr>
        <w:t>devidamente corrigido e atualizado para seu devido recolh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 citação da Fazenda Pública, bem como seja oficiada a Delegacia da Receita Federal para que se manifestem sobre a existência de eventuais créditos contra o espól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o mais, aguarda o prosseguimento do feito com as formalidades legais e a conseqüente homologação do presente plano de partilha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, ......... de ......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6:00Z</dcterms:created>
  <dc:creator>Lazaro Henrique Comparini</dc:creator>
  <dc:description/>
  <dc:language>en-US</dc:language>
  <cp:lastModifiedBy>Lazaro Henrique Comparini</cp:lastModifiedBy>
  <dcterms:modified xsi:type="dcterms:W3CDTF">2005-01-04T23:14:00Z</dcterms:modified>
  <cp:revision>3</cp:revision>
  <dc:subject/>
  <dc:title>EXCELENTÍSSIMO SENHOR DOUTOR JUIZ DE DIREITO DA </dc:title>
</cp:coreProperties>
</file>